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470329757" r:id="rId2"/>
        </w:objec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/>
      </w:pPr>
      <w:r>
        <w:rPr>
          <w:sz w:val="24"/>
          <w:szCs w:val="24"/>
          <w:lang w:val="uk-UA"/>
        </w:rPr>
        <w:t>__</w:t>
      </w:r>
      <w:r>
        <w:rPr>
          <w:sz w:val="28"/>
          <w:szCs w:val="28"/>
          <w:u w:val="single"/>
          <w:lang w:val="uk-UA"/>
        </w:rPr>
        <w:t>19 грудня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____  </w:t>
      </w:r>
      <w:r>
        <w:rPr>
          <w:sz w:val="28"/>
          <w:lang w:val="uk-UA"/>
        </w:rPr>
        <w:t xml:space="preserve">2018 року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</w:t>
      </w:r>
      <w:r>
        <w:rPr>
          <w:sz w:val="28"/>
          <w:u w:val="single"/>
          <w:lang w:val="uk-UA"/>
        </w:rPr>
        <w:t>295</w:t>
      </w:r>
      <w:r>
        <w:rPr>
          <w:sz w:val="28"/>
          <w:lang w:val="uk-UA"/>
        </w:rPr>
        <w:t>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хвалення прогнозу районного бюджету на 2020-2021 ро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1 Бюджетного кодексу України, листа Міністерства фінансів України від 03.08.2018 року №05110-14-21/20720 «Про особливості складання проектів місцевих бюджетів на 2019 рік», листа Міністерства фінансів України від 19.09.2018 року №05110-14-8/24531 «Щодо формування проектів місцевих бюджетів на 2019 рік», листа Міністерства фінансів України від 10.12.2018 року №05110-14-99/32403 «Про прийняття Закону України «Про Державний бюджет на 2019 рік» з метою забезпечення якісного процесу формування районного бюджету на 2019 рік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хвалити прогноз районного бюджету на 2020-2021 роки, в тому числ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) прогноз доходів загального фонду районного бюджету на 2020 рік у сумі 131345400 грн., на 2021 рік у сумі 138832100 грн., прогноз доходів спеціального фонду на 2020 рік у сумі 4505100 грн., на 2021 рік у сумі 4730300 грн.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н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843"/>
      </w:tblGrid>
      <w:tr>
        <w:trPr>
          <w:trHeight w:val="4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до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021 рік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ходи загального фон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345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832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</w:t>
            </w:r>
            <w:r>
              <w:rPr>
                <w:i/>
                <w:sz w:val="28"/>
                <w:szCs w:val="28"/>
                <w:lang w:val="uk-UA"/>
              </w:rPr>
              <w:t>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даток на доходи фізичних 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58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0267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даток на прибуток підприємств комунальної влас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адміністративний збір за державну реєстрацію речових прав на нерухоме майно та їх обтяж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2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6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сі інші надх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500</w:t>
            </w:r>
          </w:p>
        </w:tc>
      </w:tr>
      <w:tr>
        <w:trPr>
          <w:trHeight w:val="3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ходи спеціального фонд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5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30300</w:t>
            </w:r>
          </w:p>
        </w:tc>
      </w:tr>
      <w:tr>
        <w:trPr>
          <w:trHeight w:val="3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426" w:hanging="7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ні надходження бюджетних уста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5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30300</w:t>
            </w:r>
          </w:p>
        </w:tc>
      </w:tr>
    </w:tbl>
    <w:p>
      <w:pPr>
        <w:pStyle w:val="Normal"/>
        <w:rPr/>
      </w:pPr>
      <w:bookmarkStart w:id="1" w:name="_Hlk533061994"/>
      <w:r>
        <w:rPr>
          <w:sz w:val="22"/>
          <w:szCs w:val="22"/>
          <w:lang w:val="uk-UA"/>
        </w:rPr>
        <w:t>Гайсинська районна державна адміністрація</w:t>
        <w:tab/>
        <w:tab/>
        <w:tab/>
        <w:t xml:space="preserve">    До розпорядження   №  __</w:t>
      </w:r>
      <w:r>
        <w:rPr>
          <w:sz w:val="22"/>
          <w:szCs w:val="22"/>
          <w:u w:val="single"/>
          <w:lang w:val="uk-UA"/>
        </w:rPr>
        <w:t>295</w:t>
      </w:r>
      <w:r>
        <w:rPr>
          <w:sz w:val="22"/>
          <w:szCs w:val="22"/>
          <w:lang w:val="uk-UA"/>
        </w:rPr>
        <w:t>____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>від ____</w:t>
      </w:r>
      <w:r>
        <w:rPr>
          <w:sz w:val="22"/>
          <w:szCs w:val="22"/>
          <w:lang w:val="uk-UA"/>
        </w:rPr>
        <w:t>19.12</w:t>
      </w:r>
      <w:r>
        <w:rPr>
          <w:sz w:val="22"/>
          <w:szCs w:val="22"/>
        </w:rPr>
        <w:t>______ 2018 року</w:t>
      </w:r>
      <w:bookmarkEnd w:id="1"/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ноз доходів загального фонду на 2020 рік становить 106,3% до прогнозних показників на 2019 рік. У 2021 році зростання доходів  загального фонду до 2020 року складає 105,7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йбільшу питому вагу (біля 99,5%)  в складі доходів загального фонду займає податок на доходи фізичних осіб – 130580400 грн. у 2020 році та 138026700 грн. в 2021 році. Зростання надходжень зазначеного податку відбудеться за рахунок підвищення рівня заробітної плати та виведення доходів з тіньового сектору економі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и доходів спеціального фонду на 2020 рік заплановано на рівні 105,0% до прогнозу 2019 року та в 2021 році – 105,0% від 2020 року. Це власні надходження бюджетних устано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рогноз видатків районного бюджету на 2020 рік у сумі      131345400 грн., на 2021 рік у сумі 138832100 грн..</w:t>
      </w:r>
    </w:p>
    <w:p>
      <w:pPr>
        <w:pStyle w:val="Normal"/>
        <w:ind w:firstLine="708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                          </w:t>
      </w:r>
      <w:r>
        <w:rPr>
          <w:sz w:val="27"/>
          <w:szCs w:val="27"/>
          <w:lang w:val="uk-UA"/>
        </w:rPr>
        <w:t>Грн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55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АТКИ ЗАГАЛЬНОГО ФО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1345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88321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876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сві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92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0834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охорона здоров’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82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576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2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6910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15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4470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оціальний зах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1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2080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галуз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8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8900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) пріоритетами розвитку галузі освіти на 2020-2021 роки визначаєтьс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мережі закладів освіти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безпечення державних гарантій з оплати праці працівникам бюджетних устан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рганізація харчування та придбання медикамент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лежного теплового режиму, зменшення показників споживання енергоносіїв, в тому числі природного газ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) пріоритетами розвитку галузі охорони здоров`я  на 2020-2021 роки є забезпечення населення високоякісною і доступною медичною допомогою та створення сприятливих умов життєдіяльності люди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результатами, яких планується досягти, є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рівня медичного обслуговування населення, розширення можливості щодо  його доступності та якості;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 впровадження нових підходів до організації роботи закладів охорони здоров`я та їх фінансового забезпеч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) пріоритетами розвитку галузі соціального захисту  та соціального забезпечення є підвищення ефективності управління бюджетними коштами на державну  підтримку соціально вразливих верств насел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Гайсинська районна державна адміністрація</w:t>
        <w:tab/>
        <w:tab/>
        <w:tab/>
        <w:t xml:space="preserve">    До розпорядження   №  __</w:t>
      </w:r>
      <w:r>
        <w:rPr>
          <w:sz w:val="22"/>
          <w:szCs w:val="22"/>
          <w:u w:val="single"/>
          <w:lang w:val="uk-UA"/>
        </w:rPr>
        <w:t>295</w:t>
      </w:r>
      <w:r>
        <w:rPr>
          <w:sz w:val="22"/>
          <w:szCs w:val="22"/>
          <w:lang w:val="uk-UA"/>
        </w:rPr>
        <w:t>____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>від ____</w:t>
      </w:r>
      <w:r>
        <w:rPr>
          <w:sz w:val="22"/>
          <w:szCs w:val="22"/>
          <w:lang w:val="uk-UA"/>
        </w:rPr>
        <w:t>19.12</w:t>
      </w:r>
      <w:r>
        <w:rPr>
          <w:sz w:val="22"/>
          <w:szCs w:val="22"/>
        </w:rPr>
        <w:t>______ 2018 рок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20-2021 роках передбачається здійснити такі захо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фінансування установ соціального захисту для обслуговування осіб, які не можуть вести самостійний спосіб життя через похилий вік, хвороби, інвалідніст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доровлення дітей, які потребують особливої соціальної уваги та підтрим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умов для інтелектуального самовдосконалення молоді, творчого розвитку особисто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ердження патріотизму, духовності, моральності та формування загальнолюдських цінностей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аганда здорового способу житт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підтримки громадським організація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районної новорічної ялинки та забезпечення подарунками до дня Святого Миколая дітей із сімей, які перебувають у складних життєвих обставинах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) пріоритетами розвитку галузі культури і мистецтва на 2020-2021 роки є збереження, відтворення та примноження духовних та культурних здобутків українського народу, зокрем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ок бібліотечної справи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ення матеріально-технічної бази сільських клубів та будинків культур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музейної справ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уляризація народної творчості та проведення культурно – мистецьких заход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пріоритетами розвитку галузі фізичної культури і спорту є всебічне фізичне виховання та становлення здорової н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2020-2021 роках передбачається здійснити такі заход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рияння поліпшенню підготовки та участі спортсменів району у змаганнях різного рів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рівня залучення населення до занять фізичною культурою та масовим спортом, зміцнення здоров`я нації та попередження захворюва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функціонування спортивних споруд місцевого знач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озпорядження залишаю за собою.</w:t>
      </w:r>
    </w:p>
    <w:p>
      <w:pPr>
        <w:pStyle w:val="Normal"/>
        <w:tabs>
          <w:tab w:val="clear" w:pos="709"/>
          <w:tab w:val="left" w:pos="127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Владислав УТК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2">
    <w:name w:val=" Знак Знак2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46:00Z</dcterms:created>
  <dc:creator>Dilovod</dc:creator>
  <dc:description/>
  <cp:keywords/>
  <dc:language>en-US</dc:language>
  <cp:lastModifiedBy>Dilovod</cp:lastModifiedBy>
  <cp:lastPrinted>2018-12-17T15:58:00Z</cp:lastPrinted>
  <dcterms:modified xsi:type="dcterms:W3CDTF">2018-12-21T12:47:00Z</dcterms:modified>
  <cp:revision>115</cp:revision>
  <dc:subject/>
  <dc:title>Додаток 2</dc:title>
</cp:coreProperties>
</file>